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871 Ontario Census Heads of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ph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d and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im McKane with the ass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m Miller, Ron Demaray and severa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Me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information regarding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.  You are well advised to read onward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nzip the data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, 1994, Jim McK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, non-commercial distribution of this file is welco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d.  Permission to copy all or part of this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, provided that the copies are not made o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sale (except a nominal copying fee only to cove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charged), and provided that the readme.doc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-contact information, and this copyright notic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ned verbatim and are displayed conspicuously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file, without prior written consent of the author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TLY FORBIDDEN.  If anyone needs other permiss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vered by the above, please contact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and 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every effort has been made to assure the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-free preparation of this database, the authors accep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errors and ommissions in this 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.  Spelling corrections were made to many plac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database.  It is know that there are some are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original database.  However, it is believed to be 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tively small por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atabase is intended as a total alpha index of the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ouseholds, 1871 Ontario Census files creat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 in co-operation with the Ontario Genealogical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atabase is recontructed from those files. 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ata as the original files but in alpha order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arch the whole database for a surname 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these files are available FREE through many bulletin boards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may wish to order the files via snail mail.  Orders should b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the author at the address shown at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Sufficient 3 1/2" HD disks in IBM format(one for every tw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requ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Sufficient return postage or International Reply Cou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) $2.00 CDN per disk to cover costs payable t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Waterloo-Wellington Branch, Ontario Genealogica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ciety".  Funds raised in this manner will be us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lely for the continuation of genealogical indexing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ation projects within the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set may be ordered as above by sending 6 disks and $8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list comprises the entire set of 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omplete database.  The files contain the comma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data, where the letter(s) in the filename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names contained in the fil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      Contains            Archive     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  -----------        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71-AB.ZIP    1871.A.TXT         1871-M1.ZIP    1871-M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71-B.TXT         1871-M2.ZIP    1871-M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71-C.ZIP     1871-C.TXT         1871-NP.ZIP    1871-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71-DE.ZIP    1871-D.TXT                        1871-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71-E.TXT                        1871-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71-FG.ZIP    1871-F.TXT         1871-QR.ZIP    1871-Q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71-G.TXT                        1871-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71-HI.ZIP    1871-H.TXT         1871-S.ZIP     1871-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71-I.TXT         1871-TV.ZIP    1871-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71-JL.ZIP    1871-J.TXT                        1871-U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71-K.TXT         1871-WZ.ZIP    1871-WZ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71-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rchive also contain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    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 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CT.ZIP 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DISTRICT.LST   Alpha and numeric list of Di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DISTRICT.COD   List of Codes used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se files are from the original database prep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ional Archives in co-operation with 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 separated ASCII format can be rea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viewer such as Vern Buergs popular LIST program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DOS 'Type' command (type filename.ext |mor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viewing flexibility can be gained by impor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to a Data 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eld sizes will allow you to safely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nto a database program without losing any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rname: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Name: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 Name: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of Household OR Stray Code: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x: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ge: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or Province of Birth: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igion: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thnic Origin: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ccupation: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oral District Code: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oral Sub-district Code: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umerator's Division: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umerator's Page #: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oral Sub-district Name: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y be contacted through the genealogy conferen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and NaNet, Internet at 'jim.mckane@canrem.com' or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JUNE 3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im Mc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75 Newport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terloo, Ontario  N2T 2B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JULY 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im McK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92 Baker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terloo, Ontario  N2T 2L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